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ОКТЯБРЬСКОГО МУНИЦИПАЛЬНОГО ОБРАЗОВАНИЯ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 xml:space="preserve">БАЛАШОВСКОГО МУНИЦИПАЛЬНОГО РАЙОНА </w:t>
        <w:br/>
        <w:t xml:space="preserve">САРАТОВСКОЙ ОБЛАСТИ 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4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8/1-п  от 26.11.2018 г.                                                               п. Октябрь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ушений обязательных требова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дательства в сфере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 в администрации  Октябрьског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на 2018 – 2020 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ограмму профилактики нарушений обязательных требований законодательства в сфере муниципального контроля в администрации Октябрьского муниципального образования Балашовского муниципального района Саратовской области на 2018-2020 </w:t>
      </w:r>
      <w:r>
        <w:rPr>
          <w:rFonts w:eastAsia="Calibri"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ным лицам администрации Октябрьского М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Балашовского муниципального района (ссылка – Октябрьского М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Октябрь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</w:t>
        <w:tab/>
        <w:tab/>
        <w:t xml:space="preserve"> Н.П. Тарас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ConsPlusNormal1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образования </w:t>
      </w:r>
    </w:p>
    <w:p>
      <w:pPr>
        <w:pStyle w:val="ConsPlusNormal1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8 г  № 28/1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 нарушений обязательных требований законодательства в сфере муниципального контроля в  администрации  Октябрьского муниципального образования Балашовского муниципального района Саратовской области  на 2018-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годы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shd w:fill="F7F7F7" w:val="clear"/>
        <w:spacing w:before="168" w:after="168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Цель программы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профилактики нарушений обязательных требований (далее - Программа профилактики нарушений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7F7F7" w:val="clear"/>
        <w:spacing w:before="168" w:after="168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ая Программа профилактики нарушений определяет мероприятия и сроки их реализации администрацией Октябрьского муниципального образ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 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Виды муниципального контроля</w:t>
      </w:r>
    </w:p>
    <w:p>
      <w:pPr>
        <w:pStyle w:val="Normal"/>
        <w:shd w:fill="F7F7F7" w:val="clear"/>
        <w:spacing w:before="168" w:after="168"/>
        <w:ind w:hanging="0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28282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  <w:lang w:val="ru-RU" w:eastAsia="ru-RU" w:bidi="ar-SA"/>
        </w:rPr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08"/>
        <w:gridCol w:w="110"/>
        <w:gridCol w:w="4709"/>
        <w:gridCol w:w="426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 на территории Октябрьского МО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образования</w:t>
            </w:r>
          </w:p>
        </w:tc>
      </w:tr>
      <w:tr>
        <w:trPr>
          <w:trHeight w:val="1277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lang w:val="ru-RU"/>
              </w:rPr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ru-RU"/>
              </w:rPr>
              <w:t xml:space="preserve">Осуществления муниципальной функции по контролю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  <w:lang w:val="ru-RU"/>
              </w:rPr>
              <w:t>за соблюдением Правил благоустройства территор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зова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е  администрацией  Соцземледельского  М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алашовского муниципального района (ссылка_ Октябрьского МО)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Октябрьского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Октябрь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Октябрьского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Октябрьского МО </w:t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44"/>
    </w:rPr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Fieldgroupformattoggler">
    <w:name w:val="field-group-format-toggl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0"/>
      <w:lang w:val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8:00Z</dcterms:created>
  <dc:creator>Адм2</dc:creator>
  <dc:description/>
  <dc:language>en-US</dc:language>
  <cp:lastModifiedBy>Наталья</cp:lastModifiedBy>
  <cp:lastPrinted>2018-11-22T10:54:00Z</cp:lastPrinted>
  <dcterms:modified xsi:type="dcterms:W3CDTF">2018-12-21T09:18:00Z</dcterms:modified>
  <cp:revision>2</cp:revision>
  <dc:subject/>
  <dc:title>МПА</dc:title>
</cp:coreProperties>
</file>